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Em                 C                   D                              Em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MS ??" w:cs="Arial" w:ascii="Arial" w:hAnsi="Arial"/>
          <w:sz w:val="28"/>
          <w:szCs w:val="28"/>
        </w:rPr>
        <w:t>More love,  more power,  more of You in my life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Am         D         E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I will worship You with all my hear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Am         D         E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I will worship You with all my min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Am         D            E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I will worship You with all my strength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C   B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For You are my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 are my Lor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More Love, More Power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Jude Del Hierro © 1987 Mercy Publishing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3:38:00Z</dcterms:created>
  <dc:creator>lijug</dc:creator>
  <dc:description/>
  <dc:language>en-US</dc:language>
  <cp:lastModifiedBy>adan chung</cp:lastModifiedBy>
  <dcterms:modified xsi:type="dcterms:W3CDTF">2003-06-24T03:38:00Z</dcterms:modified>
  <cp:revision>2</cp:revision>
  <dc:subject/>
  <dc:title>Em C Bm                   Em</dc:title>
</cp:coreProperties>
</file>